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color=greenyellow, shape=box, style=filled, fontname="sans-seri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tput to FCGI stdin"[color=greenyellow, shape=box, style="filled,round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oming request" [color=greenyellow, shape=box, style="filled,round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oming request" -&gt; "Get th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t the SERVICE" -&gt; "Core SER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re SERVICE (WMS/WFS/WCS) ?" -&gt; "Execute" [ label="yes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" -&gt; "Output to FCGI std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re SERVICE?" -&gt; "Exception" [ label="n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ception" -&gt; "Output to FCGI std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